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589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2 сентябр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Воксис» к Майстер Анне Анатольевне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Майстер Анны Анатольевны (паспорт *) в пользу общества с ограниченной ответственностью Профессиональная коллекторская организация «Профессиональная коллекторская организация Воксис» (ИНН 6670056296)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1509124859/27 от 24.11.2023 года за период с 22.04.2024 года по 09.10.2024 года в размере 8088 рублей 00 копеек, расходы по уплате государственной пошлины в размере 4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